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1575</wp:posOffset>
            </wp:positionH>
            <wp:positionV relativeFrom="paragraph">
              <wp:posOffset>-828675</wp:posOffset>
            </wp:positionV>
            <wp:extent cx="7644130" cy="11003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00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32"/>
          <w:lang w:val="en-US" w:eastAsia="en-US"/>
        </w:rPr>
      </w:pPr>
      <w:r>
        <w:rPr>
          <w:b/>
          <w:sz w:val="2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тобусные туры в Анап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тевой дом «ВАНАТУР»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ВАНАТУР» расположен в замечательном курортном поселке Витязево, который находится рядом с Анапой. До песчаного пляжа всего 10-ти  минутах ходьбы. Удобное месторасположение загородного клуба делает его очень комфортным для отдыха. Остановка маршрутного такси рядом с клубом, что также позволит Вам легко добираться в Анап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Style w:val="StrongEmphasis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Адрес: </w:t>
            </w:r>
            <w:r>
              <w:rPr>
                <w:rStyle w:val="StrongEmphasis"/>
                <w:sz w:val="22"/>
                <w:szCs w:val="22"/>
                <w:u w:val="single"/>
              </w:rPr>
              <w:t>г. Анапа, пос. Витязево, переулок ЛОК Витязь, д. 9.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положение: </w:t>
            </w:r>
            <w:r>
              <w:rPr>
                <w:sz w:val="22"/>
                <w:szCs w:val="22"/>
              </w:rPr>
              <w:t>В шаговой доступности находятся: спортивно-развлекательный комплекс "Витязь", "Боулинг", Набережная "Паралия", "Океанариум", аквапарк "Олимпия", парк развлечений "Византия"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рритория: </w:t>
            </w:r>
            <w:r>
              <w:rPr>
                <w:sz w:val="22"/>
                <w:szCs w:val="22"/>
              </w:rPr>
              <w:t xml:space="preserve">небольшая, очень красивая и уютная,  закрыта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мещение: </w:t>
            </w:r>
            <w:r>
              <w:rPr>
                <w:sz w:val="22"/>
                <w:szCs w:val="22"/>
              </w:rPr>
              <w:t xml:space="preserve">трехэтажный корпус  капитальной постройк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Style w:val="StrongEmphasis"/>
                <w:sz w:val="22"/>
                <w:szCs w:val="22"/>
              </w:rPr>
              <w:t xml:space="preserve">Номерной фонд: </w:t>
            </w:r>
            <w:r>
              <w:rPr>
                <w:rStyle w:val="StrongEmphasis"/>
                <w:b w:val="false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2-3х местные номера «Эконом» -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Уютные номера, расположенные на цокольном этаже здания с двумя или тремя односпальными кроватями. Вариант подходит для тех Гостей, кто планирует проводить время на пляже или на прогулках, экскурсиях больше, чем в отеле. В номере кровати односпальные с удобными матрасами по числу спальных мест, телевизор с дистанционным пультом управления, платяной шкаф/вешалка с багажной полкой, сплит-система, окно. </w:t>
            </w:r>
            <w:r>
              <w:rPr>
                <w:rStyle w:val="StrongEmphasis"/>
                <w:sz w:val="22"/>
                <w:szCs w:val="22"/>
              </w:rPr>
              <w:t>Без балкона.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sz w:val="22"/>
                <w:szCs w:val="22"/>
              </w:rPr>
              <w:t>Санузел и душ общий на этаже (на 5 номеров)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2-3-4х местные номера «Стандарт» - </w:t>
            </w:r>
            <w:r>
              <w:rPr>
                <w:rStyle w:val="StrongEmphasis"/>
                <w:b w:val="false"/>
                <w:sz w:val="22"/>
                <w:szCs w:val="22"/>
              </w:rPr>
              <w:t>В номерах: кровати, платяной шкаф, прикроватные тумбочки, вешалка для одежды, обувница, кондиционер, сейф на балконе – стол, стулья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Питание:</w:t>
            </w:r>
            <w:r>
              <w:rPr>
                <w:sz w:val="22"/>
              </w:rPr>
              <w:t xml:space="preserve"> на территории гостевого дома есть собственная столовая, питание приобретается на месте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К услугам отдыхающих (бесплатно):</w:t>
            </w:r>
            <w:r>
              <w:rPr>
                <w:rStyle w:val="Appleconvertedspace"/>
                <w:sz w:val="22"/>
                <w:szCs w:val="22"/>
              </w:rPr>
              <w:t xml:space="preserve"> бассейн с подогревом и с шезлонгами, Wi-fi  на всей территории, </w:t>
            </w:r>
            <w:r>
              <w:rPr>
                <w:sz w:val="22"/>
                <w:szCs w:val="22"/>
              </w:rPr>
              <w:t>автостоянка, развлекательные мероприятия для взрослых и детей (несколько раз в неделю),  гладильная доска / утюг, уборка номеров по запросу, настольный теннис, небольшая детская площад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Пляж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есчаный (700 метров).</w:t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НОМЕРА «ЭКОНОМ» БЕЗ ПИТАНИЯ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827"/>
        <w:gridCol w:w="4536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Дата заез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-х местные номера «Эконо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-х местные номе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«Эконом»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5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5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8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мера «СТАНДАРТ» БЕЗ ПИТАНИЯ</w:t>
      </w:r>
    </w:p>
    <w:tbl>
      <w:tblPr>
        <w:tblW w:w="1058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131"/>
        <w:gridCol w:w="2131"/>
        <w:gridCol w:w="2131"/>
        <w:gridCol w:w="2131"/>
      </w:tblGrid>
      <w:tr>
        <w:trPr>
          <w:trHeight w:val="756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Дата заез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-х местные номера «Стандарт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-х местные номе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Стандарт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Доп. мест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 2-3-х местном «Стандарте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-х местный «Стандарт»</w:t>
            </w:r>
          </w:p>
        </w:tc>
      </w:tr>
      <w:tr>
        <w:trPr>
          <w:trHeight w:val="25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50</w:t>
            </w:r>
          </w:p>
        </w:tc>
      </w:tr>
      <w:tr>
        <w:trPr>
          <w:trHeight w:val="24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60</w:t>
            </w:r>
          </w:p>
        </w:tc>
      </w:tr>
      <w:tr>
        <w:trPr>
          <w:trHeight w:val="25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50</w:t>
            </w:r>
          </w:p>
        </w:tc>
      </w:tr>
      <w:tr>
        <w:trPr>
          <w:trHeight w:val="25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50</w:t>
            </w:r>
          </w:p>
        </w:tc>
      </w:tr>
      <w:tr>
        <w:trPr>
          <w:trHeight w:val="24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50</w:t>
            </w:r>
          </w:p>
        </w:tc>
      </w:tr>
      <w:tr>
        <w:trPr>
          <w:trHeight w:val="25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50</w:t>
            </w:r>
          </w:p>
        </w:tc>
      </w:tr>
      <w:tr>
        <w:trPr>
          <w:trHeight w:val="24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50</w:t>
            </w:r>
          </w:p>
        </w:tc>
      </w:tr>
      <w:tr>
        <w:trPr>
          <w:trHeight w:val="25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50</w:t>
            </w:r>
          </w:p>
        </w:tc>
      </w:tr>
      <w:tr>
        <w:trPr>
          <w:trHeight w:val="24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00</w:t>
            </w:r>
          </w:p>
        </w:tc>
      </w:tr>
      <w:tr>
        <w:trPr>
          <w:trHeight w:val="25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50</w:t>
            </w:r>
          </w:p>
        </w:tc>
      </w:tr>
    </w:tbl>
    <w:p>
      <w:pPr>
        <w:pStyle w:val="Normal"/>
        <w:jc w:val="center"/>
        <w:rPr>
          <w:b/>
          <w:b/>
          <w:bCs/>
          <w:sz w:val="12"/>
          <w:szCs w:val="22"/>
          <w:highlight w:val="yellow"/>
        </w:rPr>
      </w:pPr>
      <w:r>
        <w:rPr>
          <w:b/>
          <w:bCs/>
          <w:sz w:val="12"/>
          <w:szCs w:val="22"/>
          <w:highlight w:val="yellow"/>
        </w:rPr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rStyle w:val="StrongEmphasis"/>
          <w:sz w:val="22"/>
          <w:szCs w:val="22"/>
          <w:u w:val="single"/>
        </w:rPr>
      </w:pPr>
      <w:r>
        <w:rPr>
          <w:b/>
          <w:bCs/>
          <w:sz w:val="12"/>
          <w:szCs w:val="22"/>
          <w:highlight w:val="yellow"/>
        </w:rPr>
      </w:r>
    </w:p>
    <w:p>
      <w:pPr>
        <w:pStyle w:val="Style14"/>
        <w:shd w:fill="FFFFFF" w:val="clear"/>
        <w:spacing w:lineRule="atLeast" w:line="240" w:before="0" w:after="0"/>
        <w:textAlignment w:val="baseline"/>
        <w:rPr/>
      </w:pPr>
      <w:r>
        <w:rPr>
          <w:b/>
          <w:sz w:val="22"/>
          <w:szCs w:val="22"/>
        </w:rPr>
        <w:t>Дополнительное место – односпальная кровать предоставляется в 2-3 местные номера категории «Стандарт»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Возможно бронирование тура без  автобусного проезда.  В таком случае от общей стоимости тура вычитается 8 000  руб./чел.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Для туристов, желающих совершать путешествие в более комфортных условиях, при покупке тура предлагаем выкупать дополнительно место рядом с собой, стоимостью -  12 500  руб./чел.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Автобусный проезд туда-обратно:  12 500/12 000  руб.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Автобусный проезд в одну сторону  – 12 000  руб./чел.</w:t>
      </w:r>
    </w:p>
    <w:p>
      <w:pPr>
        <w:pStyle w:val="Style14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В СТОИМОСТЬ ТУРА ВХОДИТ:</w:t>
      </w:r>
    </w:p>
    <w:p>
      <w:pPr>
        <w:pStyle w:val="Style14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- проезд на комфортабельном автобусе  по маршруту: Ярославль — Анапа — Ярославль,</w:t>
      </w:r>
    </w:p>
    <w:p>
      <w:pPr>
        <w:pStyle w:val="Style14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- проживание 10 дней/9 ночей, </w:t>
      </w:r>
    </w:p>
    <w:p>
      <w:pPr>
        <w:pStyle w:val="Style14"/>
        <w:spacing w:before="0" w:after="0"/>
        <w:rPr/>
      </w:pPr>
      <w:r>
        <w:rPr>
          <w:b/>
          <w:bCs/>
          <w:szCs w:val="22"/>
        </w:rPr>
        <w:t>- страховка,</w:t>
      </w:r>
    </w:p>
    <w:p>
      <w:pPr>
        <w:pStyle w:val="Style14"/>
        <w:spacing w:before="0" w:after="0"/>
        <w:rPr/>
      </w:pPr>
      <w:r>
        <w:rPr>
          <w:b/>
          <w:bCs/>
          <w:szCs w:val="22"/>
        </w:rPr>
        <w:t>- услуги сопровождающего по маршруту.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>Отправление автобуса 06:00 с Московского вокзала (сбор группы 05:30),  табличка «ЯРОСЛАВСКИЕ ПУТЕШЕСТВИЯ»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04.00 Рыбинск, Соборная площадь, у памятника Нобелю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04.40 Тутаев, остановка в сторону Ярославля, напротив Галактики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06.00 Ярославль, Московский вокзал, (справа от здания вокзала)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06.30 Гаврилов-Ям, на окружной дороге, у кафе «У 7 мостов»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06.40 Семибратово, на остановке в сторону Москвы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06.50 Ростов, автовокзал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07.10 Петровск, автостанция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08.00 Переславль, автостанция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08.30 Александров, дер. Верхние Дворики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09.00 Сергиев-Посад, Пр-т Красной Армии, 5а, ТЦ "Славянка", ост. Воробьевская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09.20 Пушкино (Московская обл.), заправка «РОСНЕФТЬ», на трассе М8, при движении в сторону г. Москвы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09.40 Мытищи и Королев (Московская обл.), "Вкусно и точка" на Ярославском шоссе, 101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ТРАНСФЕРЫ ЗА ДОПОЛНИТЕЛЬНУЮ ПЛАТУ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Заказ трансферов осуществляется строго при бронировании не менее 2-х туристов на заезд.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Стоимость указана за легковой автомобиль в одну сторону: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03.30 Мышкин, ТД "Ярославич", ул.Фурманова д.4 - 5 000 руб.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04.00 Иваново, пл. Революции, 4 - 4 500 руб.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04.00 Кострома, остановка перед ТЦ Рио, ул. Магистральная, д. 20 - 3 000руб.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04.00 Нерехта, ж/д вокзал - 3 500 руб.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04.00 Углич, от гостиницы "Успенская" - 3 200 руб.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04.00 Пречистое, кафе "Пиковая дама" - 3 500 руб.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04:30 Данилов, ул. Володарского, д.81 - 2 500 руб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4"/>
        <w:rPr/>
      </w:pPr>
      <w:r>
        <w:rPr>
          <w:b/>
          <w:bCs/>
          <w:szCs w:val="22"/>
        </w:rPr>
        <w:t>Расчетный  час: заезд 14:00, выезд 12.00</w:t>
      </w:r>
    </w:p>
    <w:p>
      <w:pPr>
        <w:pStyle w:val="Style14"/>
        <w:rPr/>
      </w:pPr>
      <w:r>
        <w:rPr>
          <w:b/>
          <w:bCs/>
          <w:szCs w:val="22"/>
        </w:rPr>
        <w:t>Отправление в Ярославль  не ранее 17:00 (ориентировочно) в день отъезда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При размещении на последней пятерке 2х человек доплата 12 500 руб. за 3-е место. Максимальное количество человек на последней пятерке - 3!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Телефон сопровождающего уточнять за 2 дня до выезда на сайте </w:t>
      </w:r>
      <w:hyperlink r:id="rId3">
        <w:r>
          <w:rPr>
            <w:rStyle w:val="InternetLink"/>
            <w:b/>
            <w:bCs/>
            <w:szCs w:val="22"/>
          </w:rPr>
          <w:t>https://www.yartravel.ru/bus-time/</w:t>
        </w:r>
      </w:hyperlink>
      <w:r>
        <w:rPr>
          <w:b/>
          <w:bCs/>
          <w:szCs w:val="22"/>
        </w:rPr>
        <w:t>  в разделе «Выезд автобусов на сборные туры»</w:t>
      </w:r>
    </w:p>
    <w:p>
      <w:pPr>
        <w:pStyle w:val="Style14"/>
        <w:rPr>
          <w:b/>
          <w:b/>
          <w:bCs/>
          <w:szCs w:val="22"/>
        </w:rPr>
      </w:pPr>
      <w:hyperlink r:id="rId4">
        <w:r>
          <w:rPr>
            <w:rStyle w:val="InternetLink"/>
            <w:b/>
            <w:bCs/>
            <w:szCs w:val="22"/>
          </w:rPr>
          <w:t>В соответствии с Федеральным законом № 214-ФЗ от 29.07.17 (с актуальными изменениями и дополнениями)</w:t>
        </w:r>
      </w:hyperlink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С 1 января 2022 года сумма курортного сбора составляет 50 рублей в сутки на территории, установленной пунктом 3 статьи 5 указанного закона № 3690-КЗ, а именно:</w:t>
        <w:br/>
        <w:t>Статья 5, пункт 3 -  муниципальное образование город-курорт Сочи.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С 1 января 2022 года сумма курортного сбора составляет 30 рублей в сутки на территории, установленной пунктами 1, 2, 4-12 статьи 5 указанного закона № 3690-КЗ (с изменениями и дополнениями), а именно:</w:t>
        <w:br/>
        <w:t>Статья 5, пункты 1, 2, 4-12 (кроме 3):</w:t>
        <w:br/>
        <w:t>1) Муниципальное образование город-курорт Анапа;</w:t>
        <w:br/>
        <w:t>2) Муниципальное образование город-курорт Геленджик;</w:t>
        <w:br/>
        <w:t>4) Муниципальное образование город Горячий Ключ;</w:t>
        <w:br/>
        <w:t>5) Новомихайловское городское поселение Туапсинского района;</w:t>
        <w:br/>
        <w:t>6) Джубгское городское поселение Туапсинского района;</w:t>
        <w:br/>
        <w:t>7) Небугское сельское поселение Туапсинского района;</w:t>
        <w:br/>
        <w:t>8) Шепсинское сельское поселение Туапсинского района.</w:t>
        <w:br/>
        <w:t>9) Тенгинское сельское поселение Туапсинского района</w:t>
        <w:br/>
        <w:t>10) Ейское городское поселение Ейского района</w:t>
        <w:br/>
        <w:t>11) Должанское сельское поселение Ейского района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С 1 апреля 2023 года</w:t>
      </w:r>
    </w:p>
    <w:p>
      <w:pPr>
        <w:pStyle w:val="Style14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Решением Совета федеральной территории «Сириус» от 10 марта 2023 года № 121/144 возобновляется взимание Курортного сбора с 1 апреля 2023 года в размере 50 рублей в сутки с физических лиц, достигших 18 лет, планирующих проживать в объектах размещения более 24 часов.</w:t>
        <w:br/>
        <w:t>12) Городской округ Сириус</w:t>
        <w:br/>
        <w:t>Просим гостей курортов учесть данные изменения для обязательной уплаты курортного сбора.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 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  <w:t>Статьей 7, ФЗ № 214 от 29.07.17, определены категории граждан, освобожденных от уплаты курортного сбора. Посмотреть категории можно </w:t>
      </w:r>
      <w:hyperlink r:id="rId5">
        <w:r>
          <w:rPr>
            <w:rStyle w:val="InternetLink"/>
            <w:b/>
            <w:bCs/>
            <w:szCs w:val="22"/>
          </w:rPr>
          <w:t>здесь </w:t>
        </w:r>
      </w:hyperlink>
    </w:p>
    <w:p>
      <w:pPr>
        <w:pStyle w:val="Style14"/>
        <w:shd w:fill="FFFFFF" w:val="clear"/>
        <w:spacing w:lineRule="atLeast" w:line="240" w:before="0" w:after="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800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61">
    <w:name w:val="style6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artravel.ru/bus-time/" TargetMode="External"/><Relationship Id="rId4" Type="http://schemas.openxmlformats.org/officeDocument/2006/relationships/hyperlink" Target="https://www.yartravel.ru/assets/files/&#1051;&#1045;&#1058;&#1054; 2024/&#1054; &#1074;&#1074;&#1077;&#1076;&#1077;&#1085;&#1080;&#1080; &#1082;&#1091;&#1088;&#1086;&#1088;&#1090;&#1085;&#1086;&#1075;&#1086; &#1089;&#1073;&#1086;&#1088;&#1072; &#1085;&#1072; &#1090;&#1077;&#1088;&#1088;&#1080;&#1090;&#1086;&#1088;&#1080;&#1080; &#1050;&#1088;&#1072;&#1089;&#1085;&#1086;&#1076;&#1072;&#1088;&#1089;&#1082;&#1086;&#1075;&#1086; &#1082;&#1088;&#1072;&#1103; &#1080; &#1074;&#1085;&#1077;&#1089;&#1077;&#1085;&#1080;&#1080; &#1080;&#1079;&#1084;&#1077;&#1085;&#1077;&#1085;&#1080;&#1081; &#1074; &#1047;&#1072;&#1082;&#1086;&#1085; &#1050;&#1088;&#1072;&#1089;&#1085;&#1086;&#1076;&#1072;&#1088;&#1089;&#1082;&#1086;&#1075;&#1086; &#1082;&#1088;&#1072;&#1103; _&#1054;&#1073; &#1072;&#1076;&#1084;&#1080;&#1085;&#1080;&#1089;&#1090;&#1088;&#1072;&#1090;&#1080;&#1074;.docx" TargetMode="External"/><Relationship Id="rId5" Type="http://schemas.openxmlformats.org/officeDocument/2006/relationships/hyperlink" Target="https://www.consultant.ru/document/cons_doc_LAW_221174/05edcfe419aa0334b492906391a65ecd692ba0e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12:00Z</dcterms:created>
  <dc:creator>1111</dc:creator>
  <dc:description/>
  <dc:language>en-US</dc:language>
  <cp:lastModifiedBy>boss</cp:lastModifiedBy>
  <cp:lastPrinted>2019-12-17T11:32:00Z</cp:lastPrinted>
  <dcterms:modified xsi:type="dcterms:W3CDTF">2024-12-26T12:55:00Z</dcterms:modified>
  <cp:revision>13</cp:revision>
  <dc:subject/>
  <dc:title/>
</cp:coreProperties>
</file>